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KK STARÁ TURÁ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01600</wp:posOffset>
            </wp:positionV>
            <wp:extent cx="1438275" cy="1209675"/>
            <wp:effectExtent l="0" t="0" r="0" b="0"/>
            <wp:wrapTight wrapText="bothSides">
              <wp:wrapPolygon edited="0">
                <wp:start x="-143" y="0"/>
                <wp:lineTo x="-143" y="21287"/>
                <wp:lineTo x="21600" y="2128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POZVÁNK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VI. ročník turnaja jednotlivcov TURANC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poriadateľ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>Mestský kolkársky klub Stará Tu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esto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Kolkáreň MKK Stará Turá (dvojdráh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Športová 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16 01 Stará Tur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rmín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6. 2013 – 9.6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rací čas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po-pi 16:00-16:50, 16:50-17:40, 17:40-18:30, 18:30-19:20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so-ne 9:00-9:50, 9:50-10:40, 10:40-11:30, 11:30-12:20, 12:20-13:10, 13:10-14:00, 14:00-14:50, 14:50-15.40, 15:40-16:30, 16:30-17:20, 17:20-18:10, 18:10-19:00, 19:00-19:50, 19:50-20:40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denia  a výsledky turnaja budú priebežne aktualizované na http://mkk.jdotweb.sk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ihlášky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Gordíková L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Čachtická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15 01 Nové Mesto nad Váh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-mail: </w:t>
      </w:r>
      <w:hyperlink r:id="rId3">
        <w:r>
          <w:rPr>
            <w:rStyle w:val="InternetLink"/>
            <w:sz w:val="28"/>
            <w:szCs w:val="28"/>
          </w:rPr>
          <w:t>llenullienka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obil: 004219086632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Uzávierka prihlášok je 29.5. 2013</w:t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u w:val="single"/>
        </w:rPr>
        <w:t>Disciplína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00 Hz muži, ženy, dorastenci + dorastenky (spoločná kategória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Štartovné:</w:t>
      </w:r>
      <w:r>
        <w:rPr>
          <w:sz w:val="28"/>
          <w:szCs w:val="28"/>
        </w:rPr>
        <w:tab/>
        <w:t>100 Hz – 3,50 eur (každý hráč môže štartovať iba raz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u w:val="single"/>
        </w:rPr>
        <w:t>Cen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Vyhodnotení budú 3 najlepší v každej kategórii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rdečne Vás pozývame na našu kolkáreň a tešíme sa na Vašu účasť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HLÁŠK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llenullienka@gmail.com</w:t>
        </w:r>
      </w:hyperlink>
    </w:p>
    <w:p>
      <w:pPr>
        <w:pStyle w:val="Normal"/>
        <w:rPr/>
      </w:pPr>
      <w:r>
        <w:rPr>
          <w:sz w:val="28"/>
          <w:szCs w:val="28"/>
        </w:rPr>
        <w:t>Mobil: 00421908663215 (Gordíková Len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iel: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stupca oddielu: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ón:...................................................E-mail: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mužov............požadovaný termín......................náhradný termín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žien............požadovaný termín......................náhradný termín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dorast............požadovaný termín......................náhradný termín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enullienka@gmail.com" TargetMode="External"/><Relationship Id="rId4" Type="http://schemas.openxmlformats.org/officeDocument/2006/relationships/hyperlink" Target="mailto:llenullienk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6:00Z</dcterms:created>
  <dc:creator>.</dc:creator>
  <dc:description/>
  <cp:keywords/>
  <dc:language>en-US</dc:language>
  <cp:lastModifiedBy>Erik</cp:lastModifiedBy>
  <cp:lastPrinted>2010-03-23T09:52:00Z</cp:lastPrinted>
  <dcterms:modified xsi:type="dcterms:W3CDTF">2013-04-21T11:12:00Z</dcterms:modified>
  <cp:revision>8</cp:revision>
  <dc:subject/>
  <dc:title>MKK STARÁ TURÁ</dc:title>
</cp:coreProperties>
</file>